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Sub MAIN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'REM Sample WFW macro to select an address for PrintEnvelope v 2.30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If SelType() = 2 Then</w:t>
        <w:tab/>
        <w:tab/>
        <w:t>'REM An address is highlighted, copy it to the clipboard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>EditCopy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Else</w:t>
        <w:tab/>
        <w:tab/>
        <w:tab/>
        <w:tab/>
        <w:t>'REM Search for address text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>AddressLines = 0</w:t>
        <w:tab/>
        <w:tab/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>FirstLineToCheck = 11</w:t>
        <w:tab/>
        <w:t>'REM We need to search for the address and don't want the date or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ab/>
        <w:tab/>
        <w:tab/>
        <w:t>'REM  letterhead, etc.  Set this number to get by the non-address text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>EditGoTo "\StartOfDoc"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>ValidLength = LineDown(FirstLineToCheck, 0)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>If ValidLength &lt;&gt; 0 Then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ab/>
        <w:t>EditGoTo "\Line"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ab/>
        <w:t>While Asc(Selection$()) = 13 Or Asc(Selection$()) = 11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ab/>
        <w:tab/>
        <w:t>LineDown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ab/>
        <w:tab/>
        <w:t>EditGoTo "\Line"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ab/>
        <w:t>Wend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ab/>
        <w:t>AddressLines = 1</w:t>
        <w:tab/>
        <w:tab/>
        <w:t>'REM We found something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ab/>
        <w:t>LineDown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ab/>
        <w:t>EditGoTo "\Line"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ab/>
        <w:t>While Asc(Selection$()) &lt;&gt; 13 And Asc(Selection$()) &lt;&gt; 11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ab/>
        <w:tab/>
        <w:t>LineDown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ab/>
        <w:tab/>
        <w:t>AddressLines = AddressLines + 1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ab/>
        <w:tab/>
        <w:t>EditGoTo "\Line"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ab/>
        <w:t>Wend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ab/>
        <w:t>LineUp AddressLines, 1</w:t>
        <w:tab/>
        <w:t>'REM Select the address text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ab/>
        <w:t>x = WordLeft(1, 1)</w:t>
        <w:tab/>
        <w:t>'REM Make sure we got it all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ab/>
        <w:t>If AddressLines &lt; 3 Or AddressLines &gt; 5 Then</w:t>
        <w:tab/>
        <w:t>'REM  Selection is questionable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ab/>
        <w:tab/>
        <w:t>If Not MsgBox(Selection$(), "Validate Address text", 33) Then Goto AllDone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ab/>
        <w:t>End If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>End If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End If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EditCopy</w:t>
        <w:tab/>
        <w:tab/>
        <w:tab/>
        <w:t>'REM  Copy address to the Clipboard and run RrintEnvelope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On Error Goto NotActiveYet</w:t>
        <w:tab/>
        <w:t>'REM  PrintEnvelope is not loaded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AppActivate "PrintEnvelope", 1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SendKeys "%"</w:t>
        <w:tab/>
        <w:tab/>
        <w:tab/>
        <w:t>'REM  The next two lines Restore PrintEnvelope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SendKeys "{enter 2}"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Goto AllDone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NotActiveYet: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ChDir "c:\vb\projects\new-env"</w:t>
        <w:tab/>
        <w:t>'REM  Needed if PrintEnvelope not in your path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Shell "envelope.exe /p"</w:t>
        <w:tab/>
        <w:tab/>
        <w:t>'REM  Use any combination of the startup switches here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ab/>
        <w:tab/>
        <w:tab/>
        <w:t>'            p: paste, q:quick print, e:exit when done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ChDir "c:\winword\docs"</w:t>
        <w:tab/>
        <w:tab/>
        <w:t>'REM  Reset  the directory for documents in WinWord file open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AllDone: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On Error Goto 0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End Sub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